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Ш №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И.В.Комисса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для заместителя директора по воспитательной работе</w:t>
        <w:br/>
        <w:t>по вводу данных и обмену информацией</w:t>
        <w:br/>
        <w:t>в Автоматизированной информационной системе «Сетевой город. Образование» (АС «СГ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 xml:space="preserve">Работая с любой информацией, касающейся учебно-воспитательного процесса (данные об участниках УВП, планы работы, учебные планы, методические материалы и т.д.), пользователи АС «СГО» должны стараться </w:t>
      </w:r>
      <w:r>
        <w:rPr>
          <w:b/>
        </w:rPr>
        <w:t>исключить дублирование данных</w:t>
      </w:r>
      <w:r>
        <w:rPr/>
        <w:t>, содержащихся в АС «СГО» т.е. стремиться к тому, чтобы внутришкольная информация хранилась в единой базе данных и поддерживалась там в актуальном и удобном для использования вид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 xml:space="preserve">Все изменения данных, хранение и использование которых предусмотрены в единой базе данных, должны вноситься </w:t>
      </w:r>
      <w:r>
        <w:rPr>
          <w:b/>
        </w:rPr>
        <w:t>в первую очередь</w:t>
      </w:r>
      <w:r>
        <w:rPr/>
        <w:t xml:space="preserve"> в АС «СГО» и только после этого в другие документы и хранилища информац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 xml:space="preserve">Перспективной задачей развития АС «СГО» является </w:t>
      </w:r>
      <w:r>
        <w:rPr>
          <w:b/>
        </w:rPr>
        <w:t>сокращение до минимума</w:t>
      </w:r>
      <w:r>
        <w:rPr/>
        <w:t xml:space="preserve"> других способов хранения и использования  информации образовательного учреждения помимо единой базы данных с удобным и строго разграниченным доступ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Разделы </w:t>
      </w:r>
      <w:r>
        <w:rPr>
          <w:b/>
        </w:rPr>
        <w:t>«Доска объявлений», «Почта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>
          <w:b/>
        </w:rPr>
        <w:t>Ежедневно</w:t>
      </w:r>
      <w:r>
        <w:rPr/>
        <w:t xml:space="preserve"> просматривать доску объявлений и сообщения внутренней почты, при необходимости отвечать на письма и рассылать письма участникам 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>
          <w:b/>
        </w:rPr>
        <w:t>Размещать</w:t>
      </w:r>
      <w:r>
        <w:rPr/>
        <w:t xml:space="preserve"> необходимые объявления, в т.ч. сообщения о главных мероприятиях недели, сроках выполнения, о размещении новых документов, подлежащих ознакомлению с указанием на место размещения либо ссылк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Раздел </w:t>
      </w:r>
      <w:r>
        <w:rPr>
          <w:b/>
        </w:rPr>
        <w:t>«Школьное руководство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Пользователи</w:t>
      </w:r>
      <w:r>
        <w:rPr/>
        <w:t>», страница «Ученики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>
          <w:b/>
        </w:rPr>
        <w:t>Ежегодно</w:t>
      </w:r>
      <w:r>
        <w:rPr/>
        <w:t xml:space="preserve"> вносить данные (организовать внесение данных ) об учащихся, относящиеся к воспитательной работе (поля «Психолого-педагогическая характеристика», «Социальное положение», «Девиантное поведение»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Документы</w:t>
      </w:r>
      <w:r>
        <w:rPr/>
        <w:t>»,  подраздел «</w:t>
      </w:r>
      <w:r>
        <w:rPr>
          <w:b/>
        </w:rPr>
        <w:t>внутришкольные</w:t>
      </w:r>
      <w:r>
        <w:rPr/>
        <w:t>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>
          <w:b/>
        </w:rPr>
        <w:t>Размещать</w:t>
      </w:r>
      <w:r>
        <w:rPr/>
        <w:t xml:space="preserve"> документы по своему направлению работы, подлежащие ознакомлению сотрудниками. После размещения новых документов немедленно информировать сотрудников через доску объявлений и/или почтовую рассылку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>
          <w:b/>
        </w:rPr>
        <w:t xml:space="preserve">Удалять </w:t>
      </w:r>
      <w:r>
        <w:rPr/>
        <w:t>из хранилища устаревшие документ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ри необходимости создавать,  (удалять, перемещать) новые разделы и подразделы внутришкольных документов по своему направлению работы, структурируя хранилище для удобного доступа участников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Расписание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месяц</w:t>
      </w:r>
      <w:r>
        <w:rPr/>
        <w:t>». Еженедельно (в четверг или в пятницу) вносить (корректировать) в календаре общешкольные мероприятия по своему направлению работы на предстоящую недел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Школьные ресурс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>
          <w:b/>
        </w:rPr>
        <w:t>Вести</w:t>
      </w:r>
      <w:r>
        <w:rPr/>
        <w:t xml:space="preserve"> подраздел (подразделы) по своему направлению работы, размещая ссылки на ресурсы школьной сети и сети Интернет по своему направлению работ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Структурировать ссылки, создавая (удаляя, перемещая) подразделы для удобного доступа участников 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Своевременно удалять (корректировать) устаревшие и неработающие ссыл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Форум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>
          <w:b/>
        </w:rPr>
        <w:t>Регулярно</w:t>
      </w:r>
      <w:r>
        <w:rPr/>
        <w:t xml:space="preserve"> просматривать свежие сообщения в темах форума, участвовать в обсуждении и отвечать на вопросы, касающиеся своего направления деятельност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 необходимости создавать новые темы по дискуссионным вопросам школьной жизни для подготовки педсоветов и других мероприятий, изучения мнения участников УВП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Персональные настройки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 целях безопасности рекомендуется один раз в месяц изменять свой пароль доступа в АС «СГО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 случае малейших подозрений о несанкционированном использовании пароля доступа немедленно изменить свой пароль и сообщить администратору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3:00Z</dcterms:created>
  <dc:creator/>
  <dc:description/>
  <cp:keywords/>
  <dc:language>en-US</dc:language>
  <cp:lastModifiedBy>admin_ikt</cp:lastModifiedBy>
  <cp:lastPrinted>2016-01-06T15:22:00Z</cp:lastPrinted>
  <dcterms:modified xsi:type="dcterms:W3CDTF">2016-01-06T12:22:00Z</dcterms:modified>
  <cp:revision>6</cp:revision>
  <dc:subject/>
  <dc:title/>
</cp:coreProperties>
</file>